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6535</wp:posOffset>
            </wp:positionV>
            <wp:extent cx="78105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2197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211455</wp:posOffset>
                </wp:positionV>
                <wp:extent cx="8771890" cy="526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FF" w:val="clear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4"/>
                              </w:rPr>
                              <w:t>AGLI ISCRITTI FABI DELLE B.C.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90.7pt;height:41.45pt;mso-wrap-distance-left:9.05pt;mso-wrap-distance-right:9.05pt;mso-wrap-distance-top:0pt;mso-wrap-distance-bottom:0pt;margin-top:-1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0000FF" w:val="clear"/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4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4"/>
                        </w:rPr>
                        <w:t>AGLI ISCRITTI FABI DELLE B.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6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3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247" w:hRule="atLeast"/>
        </w:trPr>
        <w:tc>
          <w:tcPr>
            <w:tcW w:w="926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32"/>
                <w:szCs w:val="20"/>
              </w:rPr>
            </w:pPr>
            <w:r>
              <w:rPr>
                <w:b/>
                <w:bCs/>
                <w:color w:val="0000FF"/>
                <w:sz w:val="32"/>
                <w:szCs w:val="20"/>
              </w:rPr>
              <w:t>ASSUNTI DOPO IL 31/12/2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58205</wp:posOffset>
                      </wp:positionH>
                      <wp:positionV relativeFrom="paragraph">
                        <wp:posOffset>12700</wp:posOffset>
                      </wp:positionV>
                      <wp:extent cx="3666490" cy="2710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271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hd w:fill="0000FF" w:val="clear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52"/>
                                    </w:rPr>
                                    <w:t xml:space="preserve">ENTE 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0000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52"/>
                                    </w:rPr>
                                    <w:t>I.S.I.D.E. - SICILIA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0000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72"/>
                                    </w:rPr>
                                    <w:t xml:space="preserve">PAGA ORARIA  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0000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7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56"/>
                                    </w:rPr>
                                    <w:t>dal 1° dicembre 200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hd w:fill="0000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7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</w:rPr>
                                    <w:t>CALCOLATA SULLA RETRIBUZIONE NORMALE SENZA INDENNITÀ DI PREPOSTO O DELL’IMPORTO DEGLI AUTOMATISM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213.4pt;mso-wrap-distance-left:9.05pt;mso-wrap-distance-right:9.05pt;mso-wrap-distance-top:0pt;mso-wrap-distance-bottom:0pt;margin-top:1pt;mso-position-vertical-relative:text;margin-left:469.15pt;mso-position-horizontal-relative:text">
                      <v:textbox>
                        <w:txbxContent>
                          <w:p>
                            <w:pPr>
                              <w:pStyle w:val="Heading2"/>
                              <w:shd w:fill="0000FF" w:val="clear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52"/>
                              </w:rPr>
                              <w:t xml:space="preserve">ENTE </w:t>
                            </w:r>
                          </w:p>
                          <w:p>
                            <w:pPr>
                              <w:pStyle w:val="Heading2"/>
                              <w:shd w:fill="0000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52"/>
                              </w:rPr>
                              <w:t>I.S.I.D.E. - SICILIA</w:t>
                            </w:r>
                          </w:p>
                          <w:p>
                            <w:pPr>
                              <w:pStyle w:val="Heading2"/>
                              <w:shd w:fill="0000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72"/>
                              </w:rPr>
                              <w:t xml:space="preserve">PAGA ORARIA  </w:t>
                            </w:r>
                          </w:p>
                          <w:p>
                            <w:pPr>
                              <w:pStyle w:val="Heading2"/>
                              <w:shd w:fill="0000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56"/>
                              </w:rPr>
                              <w:t>dal 1° dicembre 2009</w:t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0000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</w:rPr>
                              <w:t>CALCOLATA SULLA RETRIBUZIONE NORMALE SENZA INDENNITÀ DI PREPOSTO O DELL’IMPORTO DEGLI AUTOMATISMI</w:t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Inquadramento / Scatti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bookmarkStart w:id="0" w:name="OLE_LINK1"/>
            <w:bookmarkEnd w:id="0"/>
            <w:r>
              <w:rPr>
                <w:b/>
                <w:bCs/>
                <w:color w:val="0000FF"/>
                <w:szCs w:val="20"/>
              </w:rPr>
              <w:t>QD4L - ex Funz. 2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3,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4,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5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5,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6,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7,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7,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8,51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3L - ex Funz. 3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0,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0,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1,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2,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2,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3,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4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4,86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QD2L - ex Q.S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0,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0,44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1L - ex Q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6,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7,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7,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7,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7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37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4L - ex C.U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7,28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3L - ex V.C.U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25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2L - ex C.R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6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2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46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1L - ex IMP. 1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79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2A2L - ex IMP. 2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6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6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69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2A1L - ex IMP.3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7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57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    </w:t>
            </w:r>
            <w:r>
              <w:rPr>
                <w:b/>
                <w:bCs/>
                <w:color w:val="800000"/>
                <w:szCs w:val="20"/>
              </w:rPr>
              <w:t>1A - ex AUS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7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8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3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20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24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7"/>
      </w:tblGrid>
      <w:tr>
        <w:trPr>
          <w:trHeight w:val="255" w:hRule="atLeast"/>
        </w:trPr>
        <w:tc>
          <w:tcPr>
            <w:tcW w:w="15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b/>
                <w:bCs/>
                <w:color w:val="0000FF"/>
                <w:sz w:val="32"/>
                <w:szCs w:val="20"/>
              </w:rPr>
              <w:t>ASSUNTI FINO AL 31/12/2000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Inquadrament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4 -  ex Funz. 1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2,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3,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3,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4,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5,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6,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6,8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7,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8,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9,09</w:t>
            </w:r>
          </w:p>
        </w:tc>
        <w:tc>
          <w:tcPr>
            <w:tcW w:w="3770" w:type="dxa"/>
            <w:gridSpan w:val="4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4L - ex Funz. 2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29,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29,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0,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1,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2,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2,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3,6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4,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5,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5,84</w:t>
            </w:r>
          </w:p>
        </w:tc>
        <w:tc>
          <w:tcPr>
            <w:tcW w:w="3770" w:type="dxa"/>
            <w:gridSpan w:val="4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3L - ex Funz. 3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6,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6,7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7,5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8,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8,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9,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30,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31,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31,9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32,67</w:t>
            </w:r>
          </w:p>
        </w:tc>
        <w:tc>
          <w:tcPr>
            <w:tcW w:w="3770" w:type="dxa"/>
            <w:gridSpan w:val="4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QD2L - ex Q.S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,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,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,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2,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2,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2,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3,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3,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,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,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,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,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,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,99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1L - ex Q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,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,8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,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,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,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,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,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2,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2,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3,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3,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,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,5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,64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3A4L - ex C.U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1,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1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1,9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2,3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2,43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3A3L - ex V.C.U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8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6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8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6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1,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1,12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3A2L - ex C.R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6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15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3A1L - ex IMP. 1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7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28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2A2L - ex IMP. 2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7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5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8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5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63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2A1L - ex IMP.3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9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90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  </w:t>
            </w:r>
            <w:r>
              <w:rPr>
                <w:b/>
                <w:bCs/>
                <w:color w:val="800000"/>
                <w:szCs w:val="20"/>
              </w:rPr>
              <w:t>1A - ex AUS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1,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1,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1,6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1,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5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8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9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9533890" cy="319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89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NOTIZIARIO A CURA DEL COORDINAMENTO REGIONALE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50.7pt;height:25.15pt;mso-wrap-distance-left:9.05pt;mso-wrap-distance-right:9.05pt;mso-wrap-distance-top:0pt;mso-wrap-distance-bottom:0pt;margin-top:9.7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00FF00" w:val="clear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NOTIZIARIO A CURA DEL COORDINAMENTO REGIONALE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814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Kristen ITC">
    <w:charset w:val="00"/>
    <w:family w:val="script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1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outlineLvl w:val="1"/>
    </w:pPr>
    <w:rPr>
      <w:rFonts w:ascii="Lucida Sans" w:hAnsi="Lucida Sans" w:cs="Lucida Sans"/>
      <w:b/>
      <w:b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rFonts w:ascii="Lucida Sans" w:hAnsi="Lucida Sans" w:cs="Lucida Sans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risten ITC" w:hAnsi="Kristen ITC" w:cs="Kristen ITC"/>
      <w:color w:val="0000FF"/>
      <w:spacing w:val="60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FFFF" w:val="clear"/>
      <w:jc w:val="center"/>
      <w:outlineLvl w:val="4"/>
    </w:pPr>
    <w:rPr>
      <w:b/>
      <w:bCs/>
      <w:color w:val="8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FFFF" w:val="clear"/>
      <w:jc w:val="center"/>
      <w:outlineLvl w:val="5"/>
    </w:pPr>
    <w:rPr>
      <w:b/>
      <w:bCs/>
      <w:color w:val="8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adley Hand ITC" w:hAnsi="Bradley Hand ITC" w:cs="Bradley Hand ITC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0"/>
      <w:outlineLvl w:val="7"/>
    </w:pPr>
    <w:rPr>
      <w:rFonts w:ascii="Arial" w:hAnsi="Arial" w:cs="Arial"/>
      <w:b/>
      <w:bCs/>
      <w:color w:val="0000FF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FF"/>
      <w:sz w:val="44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800000"/>
    </w:rPr>
  </w:style>
  <w:style w:type="character" w:styleId="WW8Num3z1">
    <w:name w:val="WW8Num3z1"/>
    <w:qFormat/>
    <w:rPr>
      <w:b/>
      <w:i w:val="false"/>
      <w:color w:val="0000FF"/>
      <w:sz w:val="44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FF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FF"/>
    </w:rPr>
  </w:style>
  <w:style w:type="character" w:styleId="WW8Num8z1">
    <w:name w:val="WW8Num8z1"/>
    <w:qFormat/>
    <w:rPr>
      <w:b/>
      <w:i w:val="false"/>
      <w:color w:val="0000FF"/>
      <w:sz w:val="4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before="120" w:after="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17:00Z</dcterms:created>
  <dc:creator>Fabi Monza</dc:creator>
  <dc:description/>
  <dc:language>en-US</dc:language>
  <cp:lastModifiedBy>Fabi Monza</cp:lastModifiedBy>
  <cp:lastPrinted>2009-05-19T11:19:00Z</cp:lastPrinted>
  <dcterms:modified xsi:type="dcterms:W3CDTF">2009-11-16T15:41:00Z</dcterms:modified>
  <cp:revision>3</cp:revision>
  <dc:subject/>
  <dc:title/>
</cp:coreProperties>
</file>